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18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олодёжный лагерь, Апшеронск-2010, ч.2 (7:34:51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38760</wp:posOffset>
                      </wp:positionV>
                      <wp:extent cx="2012315" cy="1137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315" cy="1137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94535" cy="1137285"/>
                                        <wp:effectExtent l="0" t="0" r="0" b="0"/>
                                        <wp:docPr id="2" name="111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11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4535" cy="1137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841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5pt;height:89.55pt;mso-wrap-distance-left:9.05pt;mso-wrap-distance-right:9.05pt;mso-wrap-distance-top:0pt;mso-wrap-distance-bottom:0pt;margin-top:18.8pt;mso-position-vertical-relative:text;margin-left:81pt;mso-position-horizontal-relative:text">
                      <v:fill opacity="0f"/>
                      <v:textbox inset="0.0201388888888889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1137285"/>
                                  <wp:effectExtent l="0" t="0" r="0" b="0"/>
                                  <wp:docPr id="3" name="111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11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1137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06] Чмых А. – Ответ (Мужчину одного из тысячи)</w:t>
              <w:tab/>
              <w:t>03:50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15] Костюченко Г.В. – Церковь Христова</w:t>
              <w:tab/>
              <w:tab/>
              <w:tab/>
              <w:t>48:38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32] Самарин Д. – Ответ (Иаков и Девора)</w:t>
              <w:tab/>
              <w:tab/>
              <w:tab/>
              <w:t>02:15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33] Чмых А. – Ответ (Непорочными во святыне)</w:t>
              <w:tab/>
              <w:tab/>
              <w:t>02:38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36] Антонюк А. – Наказание от Господа</w:t>
              <w:tab/>
              <w:tab/>
              <w:tab/>
              <w:t>11:26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46] Бачкала С. – Успеть</w:t>
              <w:tab/>
              <w:tab/>
              <w:tab/>
              <w:tab/>
              <w:tab/>
              <w:t>20:14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53] Антонюк А. – Ответы (Просить дары при крещении)</w:t>
              <w:tab/>
              <w:t>03:20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56] Костюченко Г.В. – Что мы имеем от Бога</w:t>
              <w:tab/>
              <w:tab/>
              <w:t>43:15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65] Антонюк Н.С. – Ответы (Злостраждет)</w:t>
              <w:tab/>
              <w:tab/>
              <w:t>07:35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69] Костюченко П. – О горнем помышляйте</w:t>
              <w:tab/>
              <w:tab/>
              <w:t>39:16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81] Бардиш А. – Питание духовного человека</w:t>
              <w:tab/>
              <w:tab/>
              <w:t>14:40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82] Антонюк Н.С. – Ответы (Святость и непорочность)</w:t>
              <w:tab/>
              <w:t>07:38</w:t>
            </w:r>
          </w:p>
          <w:p>
            <w:pPr>
              <w:pStyle w:val="Normal"/>
              <w:ind w:lef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[89] Антонюк Н.С. – Се гряду скоро</w:t>
              <w:tab/>
              <w:tab/>
              <w:tab/>
              <w:t>18:52</w:t>
            </w:r>
          </w:p>
          <w:p>
            <w:pPr>
              <w:pStyle w:val="Normal"/>
              <w:ind w:left="284" w:hanging="0"/>
              <w:rPr/>
            </w:pPr>
            <w:r>
              <w:rPr>
                <w:lang w:val="en-US" w:eastAsia="en-US"/>
              </w:rPr>
              <w:t>[90] Чмых А. – Обзор тем лагеря</w:t>
              <w:tab/>
              <w:tab/>
              <w:tab/>
              <w:tab/>
              <w:t>13:28</w:t>
            </w:r>
          </w:p>
          <w:p>
            <w:pPr>
              <w:pStyle w:val="Normal"/>
              <w:ind w:left="284" w:hanging="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[92] Антонюк Н.С. – Всё новое</w:t>
              <w:tab/>
              <w:tab/>
              <w:tab/>
              <w:tab/>
              <w:t>22:29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7:00Z</dcterms:created>
  <dc:creator>R.Alex</dc:creator>
  <dc:description/>
  <dc:language>en-US</dc:language>
  <cp:lastModifiedBy>R.Alex</cp:lastModifiedBy>
  <cp:lastPrinted>2008-01-10T04:07:00Z</cp:lastPrinted>
  <dcterms:modified xsi:type="dcterms:W3CDTF">2010-12-04T12:52:00Z</dcterms:modified>
  <cp:revision>49</cp:revision>
  <dc:subject/>
  <dc:title>Мир вам – 2000 г</dc:title>
</cp:coreProperties>
</file>